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727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645-9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хамедзанова Ильназа Фарит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ухамедзанов Ильназ Фарит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ухамедзанов Ильназ Фарит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Мухамедзанова Ильназа Фарит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268741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Мухамедзанов Ильназ Фарит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31.03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Мухамедзанова Ильназа Фарит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ухамедзанова Ильназа Фари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ухамедзанова Ильназа Фарит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ухамедзанова Ильназа Фарит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7 (сем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1 часов 39 минут 01 апре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